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Приложение № 4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правовым вопросам и законодательной деятельности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– Соковиков Олег Борисович, глава городского округа Павловский Посад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40"/>
        <w:gridCol w:w="8156"/>
        <w:gridCol w:w="270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right="-108" w:hanging="72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нтонов Вадим Валерьевич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И.о. начальника правового и кадрового обеспечения Администрации Можайского городского ок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38-42-114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right="-108" w:hanging="7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уланова Лилия Викто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правового управления администрации городского округа Павловский По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+7 49643 2</w:t>
              <w:noBreakHyphen/>
              <w:t>05-87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right="-108" w:hanging="72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алькова Татьяна Юрьевна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Исполняющий обязанности начальника правового управления администрации городского округа Красног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+7-495-562-31-62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+7-903-529-40-14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right="-108" w:hanging="72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епова Наталия Григорьевна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Комитета по правовой работе администрации городского округа Ступ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642-62-98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right="-108" w:hanging="72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дралев Павел Борис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Начальник Управления правового обеспечения  Администрации городского округа Дуб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218-05-05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right="-108" w:hanging="72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корина Ирина Александровна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ушк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993-54-01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right="-108" w:hanging="72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исеева Лариса Вита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правового управления  городского округа Мытищ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86-14-67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right="-108" w:hanging="720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Мужальских Сергей Геннадьевич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иректор МБУ «Центр содействия строительству , капитальному ремонту и правового обеспечения учреждений городского округа Серпухов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7)39-67-56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right="-108" w:hanging="72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екрасова Елена Юрьевна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орода Пушкино Пушк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5)993-37-65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right="-108" w:hanging="720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авичева Алеся Серге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начальника управления – начальник  отдела нормативных актов управления правой и кадровой работы Администрации городского округа Чех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)726-89-55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2:00Z</dcterms:created>
  <dc:creator>Калдаре Вероника Николаевна</dc:creator>
  <dc:description/>
  <cp:keywords/>
  <dc:language>en-US</dc:language>
  <cp:lastModifiedBy>Veronika</cp:lastModifiedBy>
  <cp:lastPrinted>2011-04-14T10:15:00Z</cp:lastPrinted>
  <dcterms:modified xsi:type="dcterms:W3CDTF">2019-02-20T07:56:00Z</dcterms:modified>
  <cp:revision>56</cp:revision>
  <dc:subject/>
  <dc:title/>
</cp:coreProperties>
</file>